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DFTanKaiW5-B5;Arial Unicode MS" w:hAnsi="DFTanKaiW5-B5;Arial Unicode MS" w:eastAsia="DFTanKaiW5-B5;Arial Unicode MS" w:cs="DFTanKaiW5-B5;Arial Unicode MS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</w:t>
      </w:r>
      <w:r>
        <w:rPr>
          <w:rFonts w:ascii="標楷體" w:hAnsi="標楷體" w:cs="DFTanKaiW5-B5;Arial Unicode MS" w:eastAsia="標楷體"/>
          <w:b/>
          <w:sz w:val="56"/>
          <w:szCs w:val="56"/>
        </w:rPr>
        <w:t>媽祖信仰學習單</w:t>
      </w:r>
      <w:r>
        <w:rPr>
          <w:rFonts w:ascii="標楷體" w:hAnsi="標楷體" w:cs="DFTanKaiW5-B5;Arial Unicode MS" w:eastAsia="標楷體"/>
          <w:b/>
          <w:sz w:val="52"/>
          <w:szCs w:val="52"/>
        </w:rPr>
        <w:t xml:space="preserve">  </w:t>
      </w:r>
      <w:r>
        <w:rPr>
          <w:rFonts w:ascii="DFTanKaiW5-B5;Arial Unicode MS" w:hAnsi="DFTanKaiW5-B5;Arial Unicode MS" w:cs="DFTanKaiW5-B5;Arial Unicode MS" w:eastAsia="DFTanKaiW5-B5;Arial Unicode MS"/>
          <w:sz w:val="56"/>
          <w:szCs w:val="56"/>
          <w:lang w:val="en-US" w:eastAsia="en-US"/>
        </w:rPr>
        <w:drawing>
          <wp:inline distT="0" distB="0" distL="0" distR="0">
            <wp:extent cx="1219200" cy="457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適用年級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國小中高年級</w:t>
      </w:r>
    </w:p>
    <w:p>
      <w:pPr>
        <w:pStyle w:val="Default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（       ）國小  班級：      姓名：           座號：</w:t>
      </w:r>
    </w:p>
    <w:p>
      <w:pPr>
        <w:pStyle w:val="Default"/>
        <w:spacing w:lineRule="atLeast" w:line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Default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台灣，只要是靠海的地方或是漁港附近，通常會建有媽祖廟，因為在台灣的信仰裡，媽祖是航海的守護神，祂會保佑船隻航行平安，漁獲豐收。在南方澳這樣的情況更是明顯，而且有趣的是，南方澳有三座漁港，每一座漁港正好都有一座媽祖廟鎮守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sz w:val="27"/>
          <w:szCs w:val="27"/>
        </w:rPr>
        <w:t>想一想，為什麼宗教信仰對討海人如此重要？（請○選）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討海人出海作業充滿危險與不確定性，因此需要宗教上的慰藉和寄託。</w:t>
      </w:r>
    </w:p>
    <w:p>
      <w:pPr>
        <w:pStyle w:val="Default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可以利用宗教活動凝聚共識、聯絡感情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參與宗教活動，可以不用出海捕魚。</w:t>
      </w:r>
    </w:p>
    <w:p>
      <w:pPr>
        <w:pStyle w:val="Default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sz w:val="27"/>
          <w:szCs w:val="27"/>
        </w:rPr>
        <w:t>南方澳打造出全台知名的金媽祖、玉媽祖還有寶石珊瑚媽祖，這背後傳達出什麼樣的訊息？（請○選）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當地人民對宗教事務非常的投入</w:t>
      </w:r>
      <w:r>
        <w:rPr>
          <w:rFonts w:ascii="標楷體" w:hAnsi="標楷體" w:cs="標楷體" w:eastAsia="標楷體"/>
          <w:sz w:val="27"/>
          <w:szCs w:val="27"/>
        </w:rPr>
        <w:t xml:space="preserve"> 。</w:t>
      </w:r>
    </w:p>
    <w:p>
      <w:pPr>
        <w:pStyle w:val="Defaul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豐富的漁產為當地人民帶來溫飽與財富</w:t>
      </w:r>
      <w:r>
        <w:rPr>
          <w:rFonts w:ascii="標楷體" w:hAnsi="標楷體" w:cs="標楷體" w:eastAsia="標楷體"/>
          <w:sz w:val="27"/>
          <w:szCs w:val="27"/>
        </w:rPr>
        <w:t xml:space="preserve"> 。</w:t>
      </w:r>
    </w:p>
    <w:p>
      <w:pPr>
        <w:pStyle w:val="Defaul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藉由這些話題打開知名度，使南方澳由傳統漁業朝向觀光發展。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</w:p>
    <w:p>
      <w:pPr>
        <w:pStyle w:val="Defaul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Default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寫下參觀心得日記：</w:t>
      </w:r>
    </w:p>
    <w:p>
      <w:pPr>
        <w:pStyle w:val="Default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Default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      </w:t>
      </w:r>
    </w:p>
    <w:p>
      <w:pPr>
        <w:pStyle w:val="Default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Default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    </w:t>
      </w:r>
    </w:p>
    <w:p>
      <w:pPr>
        <w:pStyle w:val="Default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Default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    </w:t>
      </w:r>
    </w:p>
    <w:p>
      <w:pPr>
        <w:pStyle w:val="Default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Default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                                                                  </w:t>
      </w:r>
    </w:p>
    <w:p>
      <w:pPr>
        <w:pStyle w:val="Default"/>
        <w:rPr/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  <w:sz w:val="28"/>
          <w:szCs w:val="28"/>
        </w:rPr>
        <w:t>請記錄或畫下我所見、我所聞的漁港風光：</w:t>
      </w:r>
    </w:p>
    <w:sectPr>
      <w:type w:val="nextPage"/>
      <w:pgSz w:w="11906" w:h="16838"/>
      <w:pgMar w:left="1077" w:right="1077" w:gutter="0" w:header="0" w:top="873" w:footer="0" w:bottom="873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nWangYenLight">
    <w:altName w:val="Arial Unicode MS"/>
    <w:charset w:val="88"/>
    <w:family w:val="swiss"/>
    <w:pitch w:val="default"/>
  </w:font>
  <w:font w:name="DFTanKaiW5-B5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HanWangYenLight;Arial Unicode MS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anWangYenLight;Arial Unicode MS" w:hAnsi="HanWangYenLight;Arial Unicode MS" w:eastAsia="HanWangYenLight;Arial Unicode MS" w:cs="HanWangYenLight;Arial Unicode MS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3:00Z</dcterms:created>
  <dc:creator>mei</dc:creator>
  <dc:description/>
  <cp:keywords/>
  <dc:language>en-US</dc:language>
  <cp:lastModifiedBy>mei</cp:lastModifiedBy>
  <dcterms:modified xsi:type="dcterms:W3CDTF">2013-10-21T12:53:00Z</dcterms:modified>
  <cp:revision>17</cp:revision>
  <dc:subject/>
  <dc:title/>
</cp:coreProperties>
</file>