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魚兒水中游 學習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班級：          座號：      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簡單說明一下，大塭地區為什麼會有那麼多的漁塭產生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養殖魚塭的分類，依養殖地區與水質的不同，可分為哪三種類型的漁塭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（             ）魚塭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             ）魚塭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             ）魚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想一想：大塭觀光休閒農場看到的漁塭，會是屬於哪一類型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（            ）魚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台灣魚塭養殖業，如果超抽地下水可能導致什麼現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5940" w:leader="none"/>
      </w:tabs>
      <w:snapToGrid w:val="false"/>
      <w:spacing w:lineRule="auto" w:line="228"/>
      <w:jc w:val="center"/>
    </w:pPr>
    <w:rPr>
      <w:rFonts w:ascii="標楷體" w:hAnsi="標楷體" w:eastAsia="標楷體"/>
      <w:b/>
      <w:bCs/>
      <w:spacing w:val="-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2:07:00Z</dcterms:created>
  <dc:creator>宜蘭縣國中小租賃案</dc:creator>
  <dc:description/>
  <dc:language>en-US</dc:language>
  <cp:lastModifiedBy>ben</cp:lastModifiedBy>
  <dcterms:modified xsi:type="dcterms:W3CDTF">2013-01-01T02:07:00Z</dcterms:modified>
  <cp:revision>3</cp:revision>
  <dc:subject/>
  <dc:title>標題：</dc:title>
</cp:coreProperties>
</file>