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482" w:hanging="0"/>
        <w:rPr>
          <w:rFonts w:ascii="華康少女文字W3;新細明體" w:hAnsi="華康少女文字W3;新細明體" w:eastAsia="華康少女文字W3;新細明體"/>
          <w:b/>
          <w:b/>
          <w:spacing w:val="12"/>
          <w:sz w:val="72"/>
          <w:szCs w:val="72"/>
        </w:rPr>
      </w:pPr>
      <w:r>
        <w:rPr>
          <w:rFonts w:eastAsia="華康少女文字W3;新細明體" w:ascii="華康少女文字W3;新細明體" w:hAnsi="華康少女文字W3;新細明體"/>
          <w:b/>
          <w:spacing w:val="12"/>
          <w:sz w:val="72"/>
          <w:szCs w:val="72"/>
        </w:rPr>
        <w:drawing>
          <wp:inline distT="0" distB="0" distL="0" distR="0">
            <wp:extent cx="84963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2"/>
          <w:sz w:val="72"/>
          <w:szCs w:val="72"/>
        </w:rPr>
        <w:t xml:space="preserve">  </w:t>
      </w:r>
      <w:r>
        <w:rPr>
          <w:rFonts w:ascii="金梅淡古體;Arial Unicode MS" w:hAnsi="金梅淡古體;Arial Unicode MS" w:eastAsia="金梅淡古體;Arial Unicode MS"/>
          <w:spacing w:val="12"/>
          <w:sz w:val="72"/>
          <w:szCs w:val="72"/>
        </w:rPr>
        <w:t>來去永和寺</w:t>
      </w:r>
      <w:r>
        <w:rPr>
          <w:b/>
          <w:spacing w:val="12"/>
          <w:sz w:val="72"/>
          <w:szCs w:val="72"/>
        </w:rPr>
        <w:t xml:space="preserve">  </w:t>
      </w:r>
      <w:r>
        <w:rPr>
          <w:rFonts w:ascii="華康少女文字W3;新細明體" w:hAnsi="華康少女文字W3;新細明體" w:eastAsia="華康少女文字W3;新細明體"/>
          <w:b/>
          <w:spacing w:val="12"/>
          <w:sz w:val="72"/>
          <w:szCs w:val="72"/>
        </w:rPr>
        <w:drawing>
          <wp:inline distT="0" distB="0" distL="0" distR="0">
            <wp:extent cx="84963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林國小藝術與人文活動學習單之【廟宇巡禮篇】</w:t>
      </w:r>
    </w:p>
    <w:p>
      <w:pPr>
        <w:pStyle w:val="HTMLPreformatted"/>
        <w:ind w:left="960" w:hanging="9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台灣的寺廟裡通常不只供奉一種神明。在正殿中央的是主神，兩旁的是配祀神。</w:t>
      </w:r>
    </w:p>
    <w:p>
      <w:pPr>
        <w:pStyle w:val="HTMLPreformatted"/>
        <w:rPr/>
      </w:pPr>
      <w:r>
        <w:rPr>
          <w:sz w:val="32"/>
          <w:szCs w:val="32"/>
        </w:rPr>
        <w:t xml:space="preserve">請問：永和寺供奉的主神是 </w:t>
      </w:r>
      <w:r>
        <w:rPr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。</w:t>
      </w:r>
    </w:p>
    <w:p>
      <w:pPr>
        <w:pStyle w:val="HTMLPreformatted"/>
        <w:spacing w:before="240" w:after="24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配祀神有哪些？左側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右側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</w:t>
      </w:r>
    </w:p>
    <w:p>
      <w:pPr>
        <w:pStyle w:val="HTMLPreformatted"/>
        <w:spacing w:before="240" w:after="2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左二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右二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</w:t>
      </w:r>
    </w:p>
    <w:p>
      <w:pPr>
        <w:pStyle w:val="HTMLPreformatted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永和寺的神明特色（不同於其他神明有）：</w:t>
      </w:r>
      <w:r>
        <w:rPr>
          <w:sz w:val="32"/>
          <w:szCs w:val="32"/>
          <w:u w:val="single"/>
        </w:rPr>
        <w:t xml:space="preserve">                                               </w:t>
      </w:r>
    </w:p>
    <w:p>
      <w:pPr>
        <w:pStyle w:val="HTMLPreformatted"/>
        <w:spacing w:before="240" w:after="24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HTMLPreformatted"/>
        <w:spacing w:before="240" w:after="240"/>
        <w:ind w:left="641" w:hanging="641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Ｑ</w:t>
      </w:r>
      <w:r>
        <w:rPr>
          <w:sz w:val="32"/>
          <w:szCs w:val="32"/>
        </w:rPr>
        <w:t>1</w:t>
      </w:r>
      <w:r>
        <w:rPr>
          <w:sz w:val="32"/>
          <w:szCs w:val="32"/>
        </w:rPr>
        <w:t>永和寺神明慶典是每年的農曆</w:t>
      </w:r>
      <w:r>
        <w:rPr>
          <w:sz w:val="32"/>
          <w:szCs w:val="32"/>
          <w:u w:val="single"/>
        </w:rPr>
        <w:t xml:space="preserve">   　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 　  </w:t>
      </w:r>
      <w:r>
        <w:rPr>
          <w:sz w:val="32"/>
          <w:szCs w:val="32"/>
        </w:rPr>
        <w:t>日，</w:t>
      </w:r>
    </w:p>
    <w:p>
      <w:pPr>
        <w:pStyle w:val="HTMLPreformatted"/>
        <w:spacing w:before="240" w:after="240"/>
        <w:ind w:left="641" w:hanging="641"/>
        <w:rPr>
          <w:sz w:val="32"/>
          <w:szCs w:val="32"/>
        </w:rPr>
      </w:pPr>
      <w:r>
        <w:rPr>
          <w:sz w:val="32"/>
          <w:szCs w:val="32"/>
        </w:rPr>
        <w:t>這一天廟裡要舉行的廟會活動有　</w:t>
      </w:r>
      <w:r>
        <w:rPr>
          <w:sz w:val="32"/>
          <w:szCs w:val="32"/>
          <w:u w:val="single"/>
        </w:rPr>
        <w:t xml:space="preserve">         　　、　　         </w:t>
      </w:r>
      <w:r>
        <w:rPr>
          <w:sz w:val="32"/>
          <w:szCs w:val="32"/>
        </w:rPr>
        <w:t>。</w:t>
      </w:r>
    </w:p>
    <w:p>
      <w:pPr>
        <w:pStyle w:val="HTMLPreformatted"/>
        <w:spacing w:before="0" w:after="240"/>
        <w:rPr>
          <w:sz w:val="32"/>
          <w:szCs w:val="32"/>
        </w:rPr>
      </w:pPr>
      <w:r>
        <w:rPr>
          <w:sz w:val="32"/>
          <w:szCs w:val="32"/>
        </w:rPr>
        <w:t>Ｑ２永和寺的神明也有出巡繞境，祈求平安嗎。</w:t>
      </w:r>
      <w:r>
        <w:rPr>
          <w:sz w:val="40"/>
          <w:szCs w:val="40"/>
        </w:rPr>
        <w:t>□</w:t>
      </w:r>
      <w:r>
        <w:rPr>
          <w:sz w:val="32"/>
          <w:szCs w:val="32"/>
        </w:rPr>
        <w:t>是</w:t>
      </w:r>
      <w:r>
        <w:rPr>
          <w:sz w:val="40"/>
          <w:szCs w:val="40"/>
        </w:rPr>
        <w:t xml:space="preserve"> □</w:t>
      </w:r>
      <w:r>
        <w:rPr>
          <w:sz w:val="32"/>
          <w:szCs w:val="32"/>
        </w:rPr>
        <w:t>否</w:t>
      </w:r>
      <w:r>
        <w:rPr/>
        <w:t>（打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/>
        <w:t>）</w:t>
      </w:r>
    </w:p>
    <w:p>
      <w:pPr>
        <w:pStyle w:val="HTMLPreformatted"/>
        <w:spacing w:before="0" w:after="120"/>
        <w:rPr>
          <w:spacing w:val="-6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pacing w:val="2"/>
          <w:sz w:val="32"/>
          <w:szCs w:val="32"/>
        </w:rPr>
        <w:t>找找看</w:t>
      </w:r>
      <w:r>
        <w:rPr>
          <w:spacing w:val="2"/>
          <w:sz w:val="32"/>
          <w:szCs w:val="32"/>
        </w:rPr>
        <w:t>：</w:t>
      </w:r>
      <w:r>
        <w:rPr>
          <w:sz w:val="32"/>
          <w:szCs w:val="32"/>
        </w:rPr>
        <w:t>Ｑ</w:t>
      </w:r>
      <w:r>
        <w:rPr>
          <w:sz w:val="32"/>
          <w:szCs w:val="32"/>
        </w:rPr>
        <w:t>1</w:t>
      </w:r>
      <w:r>
        <w:rPr>
          <w:spacing w:val="2"/>
          <w:sz w:val="32"/>
          <w:szCs w:val="32"/>
        </w:rPr>
        <w:t>我們可以在永和寺</w:t>
      </w:r>
      <w:r>
        <w:rPr>
          <w:spacing w:val="2"/>
          <w:sz w:val="32"/>
          <w:szCs w:val="32"/>
        </w:rPr>
        <w:t>內</w:t>
      </w:r>
      <w:r>
        <w:rPr>
          <w:spacing w:val="2"/>
          <w:sz w:val="32"/>
          <w:szCs w:val="32"/>
        </w:rPr>
        <w:t>看到的廟宇建築有哪些</w:t>
      </w:r>
      <w:r>
        <w:rPr>
          <w:spacing w:val="-6"/>
          <w:sz w:val="32"/>
          <w:szCs w:val="32"/>
        </w:rPr>
        <w:t>？</w:t>
      </w:r>
    </w:p>
    <w:p>
      <w:pPr>
        <w:pStyle w:val="HTMLPreformatted"/>
        <w:spacing w:before="0" w:after="120"/>
        <w:ind w:firstLine="160"/>
        <w:rPr/>
      </w:pPr>
      <w:r>
        <w:rPr/>
        <w:t>（打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/>
        <w:t xml:space="preserve">） </w:t>
      </w:r>
      <w:r>
        <w:rPr>
          <w:sz w:val="40"/>
          <w:szCs w:val="40"/>
        </w:rPr>
        <w:t>□</w:t>
      </w:r>
      <w:r>
        <w:rPr>
          <w:sz w:val="32"/>
          <w:szCs w:val="32"/>
        </w:rPr>
        <w:t>抱鼓石</w:t>
      </w:r>
      <w:r>
        <w:rPr>
          <w:sz w:val="40"/>
          <w:szCs w:val="40"/>
        </w:rPr>
        <w:t xml:space="preserve"> □</w:t>
      </w:r>
      <w:r>
        <w:rPr>
          <w:sz w:val="32"/>
          <w:szCs w:val="32"/>
        </w:rPr>
        <w:t xml:space="preserve">柱珠 </w:t>
      </w: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壁堵 </w:t>
      </w: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蟠龍柱 </w:t>
      </w: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石獅 </w:t>
      </w: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>斗拱</w:t>
      </w:r>
    </w:p>
    <w:p>
      <w:pPr>
        <w:pStyle w:val="HTMLPreformatted"/>
        <w:ind w:firstLine="480"/>
        <w:rPr/>
      </w:pP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藻井 </w:t>
      </w: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吊筒 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木雕花窗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梁柱彩繪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剪黏 </w:t>
      </w:r>
      <w:r>
        <w:rPr>
          <w:sz w:val="40"/>
          <w:szCs w:val="40"/>
        </w:rPr>
        <w:t>□</w:t>
      </w:r>
      <w:r>
        <w:rPr>
          <w:sz w:val="32"/>
          <w:szCs w:val="32"/>
        </w:rPr>
        <w:t>交趾陶</w:t>
      </w:r>
    </w:p>
    <w:p>
      <w:pPr>
        <w:pStyle w:val="HTMLPreformatted"/>
        <w:spacing w:before="240" w:after="0"/>
        <w:ind w:firstLine="480"/>
        <w:rPr>
          <w:sz w:val="32"/>
          <w:szCs w:val="32"/>
        </w:rPr>
      </w:pPr>
      <w:r>
        <w:rPr>
          <w:sz w:val="32"/>
          <w:szCs w:val="32"/>
        </w:rPr>
        <w:t>Ｑ２</w:t>
      </w:r>
      <w:r>
        <w:rPr>
          <w:sz w:val="32"/>
          <w:szCs w:val="32"/>
        </w:rPr>
        <w:t>看到的柱珠造型</w:t>
      </w:r>
      <w:r>
        <w:rPr>
          <w:sz w:val="32"/>
          <w:szCs w:val="32"/>
        </w:rPr>
        <w:t xml:space="preserve">是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角形。</w:t>
      </w:r>
    </w:p>
    <w:p>
      <w:pPr>
        <w:pStyle w:val="Normal"/>
        <w:spacing w:before="240" w:after="0"/>
        <w:ind w:left="482" w:hanging="48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仔細看看石獅，分辨一下公獅、母獅是位於哪一邊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是如</w:t>
      </w:r>
    </w:p>
    <w:p>
      <w:pPr>
        <w:pStyle w:val="Normal"/>
        <w:spacing w:before="240" w:after="0"/>
        <w:ind w:left="482" w:hanging="482"/>
        <w:rPr>
          <w:sz w:val="32"/>
          <w:szCs w:val="32"/>
        </w:rPr>
      </w:pPr>
      <w:r>
        <w:rPr>
          <w:sz w:val="32"/>
          <w:szCs w:val="32"/>
        </w:rPr>
        <w:t>何分辨的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HTMLPreformatted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27"/>
          <w:szCs w:val="27"/>
        </w:rPr>
        <w:t xml:space="preserve">            </w:t>
      </w:r>
    </w:p>
    <w:p>
      <w:pPr>
        <w:pStyle w:val="HTMLPreformatted"/>
        <w:spacing w:before="0" w:after="2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如果，神明答應完成你一個願望，你最想向神明祈求的事情</w:t>
      </w:r>
    </w:p>
    <w:p>
      <w:pPr>
        <w:pStyle w:val="HTMLPreformatted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是什麼？為什麼？</w:t>
      </w:r>
      <w:r>
        <w:rPr>
          <w:sz w:val="32"/>
          <w:szCs w:val="32"/>
          <w:u w:val="single"/>
        </w:rPr>
        <w:t xml:space="preserve">                                        </w:t>
      </w:r>
      <w:r>
        <w:rPr>
          <w:sz w:val="32"/>
          <w:szCs w:val="32"/>
        </w:rPr>
        <w:t>。</w:t>
      </w:r>
    </w:p>
    <w:p>
      <w:pPr>
        <w:pStyle w:val="HTMLPreformatted"/>
        <w:spacing w:before="360" w:after="24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             </w:t>
      </w:r>
      <w:r>
        <w:rPr/>
        <w:t>。</w:t>
      </w:r>
      <w:r>
        <w:rPr>
          <w:sz w:val="28"/>
          <w:szCs w:val="28"/>
        </w:rPr>
        <w:t xml:space="preserve"> 完成日期：</w:t>
      </w:r>
      <w:r>
        <w:rPr>
          <w:u w:val="single"/>
        </w:rPr>
        <w:t xml:space="preserve">                 </w:t>
      </w:r>
    </w:p>
    <w:p>
      <w:pPr>
        <w:pStyle w:val="Normal"/>
        <w:spacing w:before="4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班級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 姓名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  老師簽名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金梅毛隸書;新細明體" w:hAnsi="金梅毛隸書;新細明體" w:eastAsia="金梅毛隸書;新細明體"/>
          <w:sz w:val="56"/>
          <w:szCs w:val="56"/>
        </w:rPr>
        <w:t>永和寺的神明</w:t>
      </w:r>
      <w:r>
        <w:rPr>
          <w:rFonts w:ascii="細明體;MingLiU" w:hAnsi="細明體;MingLiU" w:cs="細明體;MingLiU" w:eastAsia="細明體;MingLiU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補充資料</w:t>
      </w:r>
      <w:r>
        <w:rPr>
          <w:rFonts w:ascii="細明體;MingLiU" w:hAnsi="細明體;MingLiU" w:cs="細明體;MingLiU" w:eastAsia="細明體;MingLiU"/>
          <w:sz w:val="36"/>
          <w:szCs w:val="36"/>
        </w:rPr>
        <w:t>】</w:t>
      </w:r>
    </w:p>
    <w:p>
      <w:pPr>
        <w:pStyle w:val="Normal"/>
        <w:rPr>
          <w:sz w:val="32"/>
          <w:szCs w:val="32"/>
        </w:rPr>
      </w:pPr>
      <w:r>
        <w:rPr>
          <w:rStyle w:val="P11h161"/>
          <w:b/>
          <w:spacing w:val="0"/>
          <w:sz w:val="36"/>
          <w:szCs w:val="36"/>
        </w:rPr>
        <w:t>1.</w:t>
      </w:r>
      <w:r>
        <w:rPr>
          <w:rStyle w:val="P11h161"/>
          <w:rFonts w:ascii="細明體;MingLiU" w:hAnsi="細明體;MingLiU" w:cs="細明體;MingLiU" w:eastAsia="細明體;MingLiU"/>
          <w:b/>
          <w:spacing w:val="0"/>
          <w:sz w:val="36"/>
          <w:szCs w:val="36"/>
        </w:rPr>
        <w:t>觀音菩薩：</w:t>
      </w:r>
      <w:r>
        <w:rPr>
          <w:rStyle w:val="P11h161"/>
          <w:rFonts w:ascii="細明體;MingLiU" w:hAnsi="細明體;MingLiU" w:cs="細明體;MingLiU" w:eastAsia="細明體;MingLiU"/>
          <w:spacing w:val="0"/>
          <w:sz w:val="32"/>
          <w:szCs w:val="32"/>
        </w:rPr>
        <w:t xml:space="preserve"> 　　</w:t>
      </w:r>
      <w:r>
        <w:rPr>
          <w:rStyle w:val="P11h161"/>
          <w:spacing w:val="0"/>
          <w:sz w:val="32"/>
          <w:szCs w:val="32"/>
        </w:rPr>
        <w:br/>
      </w:r>
      <w:r>
        <w:rPr>
          <w:rStyle w:val="P11h161"/>
          <w:rFonts w:ascii="細明體;MingLiU" w:hAnsi="細明體;MingLiU" w:cs="細明體;MingLiU" w:eastAsia="細明體;MingLiU"/>
          <w:spacing w:val="0"/>
          <w:sz w:val="32"/>
          <w:szCs w:val="32"/>
        </w:rPr>
        <w:t>相傳觀世音是周朝末年，楚莊王的女兒，名叫妙善，天性貞潔、對父母非常孝順。後來父親莊王生了一場大病，所有醫生都治不好，有一位神醫說：如果要治好莊王的病，就得用親人的手和眼睛配藥服用才能治好。公主就割自己的手和眼睛，給父親醫病，等父親病好了，公主也已經死了，神醫說：「這就是大悲菩薩了。」 　　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Style w:val="P11h161"/>
          <w:rFonts w:ascii="細明體;MingLiU" w:hAnsi="細明體;MingLiU" w:cs="細明體;MingLiU" w:eastAsia="細明體;MingLiU"/>
          <w:spacing w:val="0"/>
          <w:sz w:val="32"/>
          <w:szCs w:val="32"/>
        </w:rPr>
        <w:t>自從佛教傳入中國，因為觀音慈悲善行，很符合佛教的教旨，所以佛教就奉她為大慈大悲觀世音菩薩，成為人們尋求心靈護佑的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>2.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>天上聖母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>：</w:t>
      </w:r>
    </w:p>
    <w:p>
      <w:pPr>
        <w:pStyle w:val="Normal"/>
        <w:ind w:firstLine="640"/>
        <w:rPr>
          <w:rFonts w:ascii="細明體;MingLiU" w:hAnsi="細明體;MingLiU" w:eastAsia="細明體;MingLiU" w:cs="細明體;MingLiU"/>
          <w:bCs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天上聖母又稱天妃、天后、媽祖婆、湄洲媽祖等，媽祖俗姓林名默娘，福建省興化府莆田縣人，於宋太祖 建隆元年﹝公元九六零年﹞歲次庚申農曆三月二十三日降生，滿堂異香飄溢，經時月餘，不聞啼哭，因命名為 「默娘」。 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媽祖自幼聰明，過目成誦，喜淨禮佛，孝順父母，友愛兄姊，十六歲時井中得銅符，始屢扶危解厄，備受鄉里景仰，媽祖具有先天佛性，受教育於儒門，得道於道家，集三教之精神，以慈悲之真理，濟世救人，普渡眾生。其精神之偉大，意義之崇高，故能歷久益盛，引為世人崇拜。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媽祖於宋太宗雍熙四年﹝公元九八七年﹞歲次丁亥農曆九月初九日重陽登上湄峰，遂升天成道而去，而後即經顯聖，救渡世人，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其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偉大精神永在人間。 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 xml:space="preserve">當今現代社會中，媽祖信仰之所以能保持鼎盛狀態，因媽祖的神性能適應社會條件的變遷，從海上的保護神 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>[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 xml:space="preserve">為我國沿江沿海人民所崇仰守護航海之女神，已有千年之歷史矣。宋宣和五年以後，歷代皆有皓封，官、民尊敬有加。清康熙五十九年，朝廷正式列為祀典，雍正十一年更通令全國沿海各省一體建廟，春秋祠祀。其奉祀最盛，廟宇 最多之省份，則為臺灣。蓋臺灣所有移民皆航海而至者，故聖母在臺灣地區香火最盛 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>]</w:t>
      </w: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</w:rPr>
        <w:t>，進而轉化成為各行各業及一般家庭，都可向媽祖祈福的萬能神。只要虔誠的膜拜，效法媽祖慈悲濟世的精神，人人諸惡莫作，眾善奉行，社會一定安和樂利，人人事業順利全家平安。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關聖帝君：</w:t>
      </w:r>
    </w:p>
    <w:p>
      <w:pPr>
        <w:pStyle w:val="Normal"/>
        <w:spacing w:lineRule="exact" w:line="400"/>
        <w:ind w:firstLine="68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sz w:val="32"/>
          <w:szCs w:val="32"/>
        </w:rPr>
        <w:t>關聖帝君，簡稱關帝，民間俗稱關公或關帝爺，乃三國時代蜀國名將關羽。關羽，原字壽長，後改字雲長，河東解縣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山西解縣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生於東漢桓帝延熹五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西元一六二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亡於建安廿四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西元二一九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關羽年少時，一身正義感、行俠仗弱、肝膽照人。關於他的事蹟最令人耳熟能詳地，莫過於與劉備、張飛的「桃園三結義」，以及「過五關斬六將」的英勇事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400" w:before="0" w:after="0"/>
        <w:ind w:firstLine="66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除了民間敬奉關聖帝君外，佛教以關羽為「護法伽藍」，伽藍即為寺院護法神；道教則謂其前身為雷首山澤忠之老龍，又有種種神跡，張其靈驗，更奉為護法，稱「伏魔大帝」，自明清以來，對關聖帝君的信仰已不限於某宗教，既列為國家祭祀要典，又是民間供奉的對象。清代起關公儼然成為人神之首，與文聖孔子齊肩為武聖，民間各行各業對其頂禮膜拜又基於孔子，這種現象，在中國民間諸神中是非常罕見的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地藏王菩薩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梵文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Ksitigarbha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音譯乞叉底蘗（音「播」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bo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）沙，意譯為地藏。根據《地藏十輪經》講，由於此菩薩「安忍不動猶如大地，靜慮深密猶如秘藏」，所以稱為地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據《地藏菩薩本愿經》中說：「在忉（音「刀」）利天，受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32"/>
            <w:szCs w:val="32"/>
          </w:rPr>
          <w:t>釋迦如來</w:t>
        </w:r>
      </w:hyperlink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囑咐，要在釋迦滅渡後、彌勒佛降誕之前的無佛之世留住世間，教化眾生，渡脫沉淪於地獄，餓鬼、畜生諸道中的眾生。而且他發誓「地獄未空、誓不成佛」。自發誓必盡度六道眾生，才願成佛，現身於人天地獄之中以救苦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相傳安徽九華山是地藏菩薩的說法到場。據說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32"/>
            <w:szCs w:val="32"/>
          </w:rPr>
          <w:t>唐玄宗</w:t>
        </w:r>
      </w:hyperlink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有新羅國（今朝鮮）僧人金喬覺泛舟來到中土。在九華山潛心修行。後來得到本地閔姓山主的捐助，修建佛寺，開闢道場。閔姓山主及其子道明亦先後隨他出家。閔山主之子先其父出家，後閔山主出家時，反而拜其子道明為師。數十年後，金喬覺坐化去世，而肉身不壞。金喬覺去世後被認為是地藏菩薩的化身，因此九華山被認為是地藏菩薩的道場，成為與普陀、五台、峨嵋齊名的佛教四大名山之一。每年農曆七月三十，是地藏菩薩的誕辰之日，各地前來朝拜的佛教徒絡驛不絕。</w:t>
      </w: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>5.</w:t>
      </w:r>
      <w:r>
        <w:rPr>
          <w:b/>
          <w:sz w:val="36"/>
          <w:szCs w:val="36"/>
        </w:rPr>
        <w:t>福德正神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傳說，周朝有一個官吏，名字叫張福德，為人公正，為百姓做了許多善事。等到他死後，接任的官吏貪心苛刻，人民怨聲四起。這時候，人民想到張福德為政的好處，建廟祭祀，取其名為『福德正神』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又有一說，在周朝，一位上大夫的家僕名叫張福德，他的主人到遠地去當官，家裡只留下女兒。這個女孩非常思念父親，張福德就陪同他千里尋父，半路上遇到大風雪，張福德為了不讓小主人凍死就脫下衣服保護她，最後自己卻凍死。臨終時，天空出現『南天門大仙福德正神』九個字。主人為了感念他的忠誠，建廟來祭祀。周武王封贈他為『后土』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『后土』。在台灣民間指的是守墓地的神，也是土地公。傳說在秦朝，秦始皇徵用天下壯丁來修築長城。孟姜女的丈夫被調去築城，孟姜女思夫情深，長途跋涉萬里尋夫，好不容易到了長城卻得知丈夫已死，因此悲痛萬分，哭倒了萬里長城，露出許多白骨，卻不知哪些是自己丈夫的骨頭。忽然看見一個老先生，說：『妳把食指咬破，把血滴在白骨上，染上血的就是妳先生的骨骸。』果然尋了白骨。當孟姜女抱著骨骸返鄉，居然漸漸生出皮肉，似乎要死而復生。老人怕死者死而復生有違天命，於是教孟姜女說：『抱著骨頭不方便，把他裝載在袋子裡用背的。』孟姜女照他說的去做，遺骨恢復散狀，她很不高興，責怪老人，老人因此答應她幫他的先生守護墓土，這就是墓地前必有『后土』的由來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在民間祭祀的土地公都是慈眉善目，白鬚白髮的老人，有時會有土地婆陪祀，有時則只有土地公而已。這是民間傳說著一個故事：玉皇大帝委派土地公下凡時，問他有什麼抱負，土地公希望世上的人個個都變得有錢，人人過得快樂。土地婆卻反對，她認為世間的人應該有富有貧，才能分工合作發揮社會功能。土地公說：『那麼，貧窮的人不是太可憐了嗎？』土地婆反駁著：『如果大家都變有錢人，以後我們女兒出嫁，誰來幫忙抬轎子呢？』土地公無話可說，也因此放棄他的抱負。世上覺得土地婆自私自利，是一個『惡婆』不肯供奉她，卻對土地公推崇備至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土地公是商人崇拜的財神，每個月的初二、十六，都要祭拜土地公，稱為『做迓』（或做牙）。農曆二月二日叫做『頭迓』，十二月十六日叫做『尾迓』，尤其尾牙商家更是為了答謝員工一年的辛苦，請吃『尾牙』宴。</w:t>
      </w:r>
    </w:p>
    <w:p>
      <w:pPr>
        <w:pStyle w:val="Normal"/>
        <w:widowControl/>
        <w:spacing w:before="0" w:after="240"/>
        <w:rPr>
          <w:rFonts w:ascii="Verdana" w:hAnsi="Verdana" w:cs="新細明體;PMingLiU"/>
          <w:b/>
          <w:b/>
          <w:bCs/>
          <w:color w:val="CC9966"/>
          <w:spacing w:val="48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CC9966"/>
          <w:spacing w:val="48"/>
          <w:kern w:val="0"/>
          <w:sz w:val="32"/>
          <w:szCs w:val="32"/>
        </w:rPr>
      </w:r>
    </w:p>
    <w:p>
      <w:pPr>
        <w:pStyle w:val="Normal"/>
        <w:widowControl/>
        <w:spacing w:before="0" w:after="240"/>
        <w:rPr/>
      </w:pPr>
      <w:r>
        <w:rPr>
          <w:rFonts w:ascii="金梅淡古體;Arial Unicode MS" w:hAnsi="金梅淡古體;Arial Unicode MS" w:cs="新細明體;PMingLiU" w:eastAsia="金梅淡古體;Arial Unicode MS"/>
          <w:b/>
          <w:bCs/>
          <w:color w:val="000000"/>
          <w:kern w:val="0"/>
          <w:sz w:val="56"/>
          <w:szCs w:val="56"/>
        </w:rPr>
        <w:t>永和寺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八十多年泥菩薩博物館保存</w:t>
      </w:r>
      <w:r>
        <w:rPr>
          <w:rFonts w:ascii="標楷體" w:hAnsi="標楷體" w:cs="新細明體;PMingLiU" w:eastAsia="標楷體"/>
          <w:b/>
          <w:bCs/>
          <w:color w:val="CC9966"/>
          <w:spacing w:val="48"/>
          <w:kern w:val="0"/>
          <w:sz w:val="40"/>
          <w:szCs w:val="40"/>
        </w:rPr>
        <w:t xml:space="preserve"> </w:t>
      </w:r>
      <w:r>
        <w:rPr>
          <w:rFonts w:eastAsia="細明體;MingLiU" w:cs="新細明體;PMingLiU" w:ascii="細明體;MingLiU" w:hAnsi="細明體;MingLiU"/>
          <w:bCs/>
          <w:color w:val="000000"/>
          <w:spacing w:val="48"/>
          <w:kern w:val="0"/>
          <w:sz w:val="20"/>
        </w:rPr>
        <w:t>(2004</w:t>
      </w:r>
      <w:r>
        <w:rPr>
          <w:rFonts w:ascii="細明體;MingLiU" w:hAnsi="細明體;MingLiU" w:cs="新細明體;PMingLiU" w:eastAsia="細明體;MingLiU"/>
          <w:bCs/>
          <w:color w:val="000000"/>
          <w:spacing w:val="48"/>
          <w:kern w:val="0"/>
          <w:sz w:val="20"/>
        </w:rPr>
        <w:t>年</w:t>
      </w:r>
      <w:r>
        <w:rPr>
          <w:rFonts w:eastAsia="細明體;MingLiU" w:cs="新細明體;PMingLiU" w:ascii="細明體;MingLiU" w:hAnsi="細明體;MingLiU"/>
          <w:bCs/>
          <w:color w:val="000000"/>
          <w:spacing w:val="48"/>
          <w:kern w:val="0"/>
          <w:sz w:val="20"/>
        </w:rPr>
        <w:t>02</w:t>
      </w:r>
      <w:r>
        <w:rPr>
          <w:rFonts w:ascii="細明體;MingLiU" w:hAnsi="細明體;MingLiU" w:cs="新細明體;PMingLiU" w:eastAsia="細明體;MingLiU"/>
          <w:bCs/>
          <w:color w:val="000000"/>
          <w:spacing w:val="48"/>
          <w:kern w:val="0"/>
          <w:sz w:val="20"/>
        </w:rPr>
        <w:t>月</w:t>
      </w:r>
      <w:r>
        <w:rPr>
          <w:rFonts w:eastAsia="細明體;MingLiU" w:cs="新細明體;PMingLiU" w:ascii="細明體;MingLiU" w:hAnsi="細明體;MingLiU"/>
          <w:bCs/>
          <w:color w:val="000000"/>
          <w:spacing w:val="48"/>
          <w:kern w:val="0"/>
          <w:sz w:val="20"/>
        </w:rPr>
        <w:t>02</w:t>
      </w:r>
      <w:r>
        <w:rPr>
          <w:rFonts w:ascii="細明體;MingLiU" w:hAnsi="細明體;MingLiU" w:cs="新細明體;PMingLiU" w:eastAsia="細明體;MingLiU"/>
          <w:bCs/>
          <w:color w:val="000000"/>
          <w:spacing w:val="48"/>
          <w:kern w:val="0"/>
          <w:sz w:val="20"/>
        </w:rPr>
        <w:t>日</w:t>
      </w:r>
      <w:r>
        <w:rPr>
          <w:rFonts w:eastAsia="細明體;MingLiU" w:cs="新細明體;PMingLiU" w:ascii="細明體;MingLiU" w:hAnsi="細明體;MingLiU"/>
          <w:bCs/>
          <w:color w:val="000000"/>
          <w:spacing w:val="48"/>
          <w:kern w:val="0"/>
          <w:sz w:val="20"/>
        </w:rPr>
        <w:t>)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80"/>
        <w:rPr>
          <w:rFonts w:ascii="Verdana" w:hAnsi="Verdana" w:cs="新細明體;PMingLiU"/>
          <w:kern w:val="0"/>
          <w:sz w:val="32"/>
          <w:szCs w:val="32"/>
        </w:rPr>
      </w:pPr>
      <w:r>
        <w:rPr>
          <w:rFonts w:ascii="Verdana" w:hAnsi="Verdana" w:cs="新細明體;PMingLiU"/>
          <w:kern w:val="0"/>
          <w:sz w:val="32"/>
          <w:szCs w:val="32"/>
        </w:rPr>
        <w:t>【台灣報導】建寺一百八十年的宜蘭縣羅東鎮永和寺，為鎮殿菩薩另塑金身，取代現有一尊八十多年歷史、高三尺六寸的泥菩薩，本來要火化，但因泥塑菩薩罕見，宜蘭縣文化局上周四（一月廿九日）會勘決定保存。</w:t>
      </w:r>
    </w:p>
    <w:p>
      <w:pPr>
        <w:pStyle w:val="Normal"/>
        <w:widowControl/>
        <w:spacing w:lineRule="exact" w:line="480"/>
        <w:ind w:firstLine="640"/>
        <w:rPr>
          <w:rFonts w:ascii="Verdana" w:hAnsi="Verdana" w:cs="新細明體;PMingLiU"/>
          <w:kern w:val="0"/>
          <w:sz w:val="32"/>
          <w:szCs w:val="32"/>
        </w:rPr>
      </w:pPr>
      <w:r>
        <w:rPr>
          <w:rFonts w:ascii="Verdana" w:hAnsi="Verdana" w:cs="新細明體;PMingLiU"/>
          <w:kern w:val="0"/>
          <w:sz w:val="32"/>
          <w:szCs w:val="32"/>
        </w:rPr>
        <w:t>位在宜蘭縣羅東鎮仁愛里的永和寺，人稱「清水溝佛祖廟」，兩百多年前，在大陸福建漳洲平和縣的先民駱順成隨身帶著菩薩香火到台灣，由宜蘭縣頭城鎮烏石港上岸，渡過俗稱「濁水溪」的蘭陽溪到羅東拓荒，雕刻神像，設草堂參拜，近一百八十年前建廟，就是永和寺。</w:t>
      </w:r>
    </w:p>
    <w:p>
      <w:pPr>
        <w:pStyle w:val="Normal"/>
        <w:widowControl/>
        <w:spacing w:lineRule="exact" w:line="480"/>
        <w:ind w:firstLine="640"/>
        <w:rPr>
          <w:rFonts w:ascii="Verdana" w:hAnsi="Verdana" w:cs="新細明體;PMingLiU"/>
          <w:kern w:val="0"/>
          <w:sz w:val="32"/>
          <w:szCs w:val="32"/>
        </w:rPr>
      </w:pPr>
      <w:r>
        <w:rPr>
          <w:rFonts w:ascii="Verdana" w:hAnsi="Verdana" w:cs="新細明體;PMingLiU"/>
          <w:kern w:val="0"/>
          <w:sz w:val="32"/>
          <w:szCs w:val="32"/>
        </w:rPr>
        <w:t>永和寺主殿在八十多年前供奉一尊觀世音菩薩，左側為關聖帝君，右側為福德正神，因年代久遠，雕塑者不但不可考，且菩薩穿戴衣冠，只露出臉，原以為是木雕，信徒及廟務人員平時不敢碰觸，避免冒犯神威，前年農曆春節前「送神日」打掃，為菩薩潔容時，以清水擦臉，赫然才發現原來是泥塑的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Verdana" w:hAnsi="Verdana" w:cs="新細明體;PMingLiU"/>
          <w:kern w:val="0"/>
          <w:sz w:val="32"/>
          <w:szCs w:val="32"/>
        </w:rPr>
        <w:t>信徒去年到大陸江西省南昌縣訂製一尊高三尺六寸、重三百台斤的金身菩薩，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日前</w:t>
      </w:r>
      <w:r>
        <w:rPr>
          <w:rFonts w:ascii="Verdana" w:hAnsi="Verdana" w:cs="新細明體;PMingLiU"/>
          <w:kern w:val="0"/>
          <w:sz w:val="32"/>
          <w:szCs w:val="32"/>
        </w:rPr>
        <w:t>迎回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廟</w:t>
      </w:r>
      <w:r>
        <w:rPr>
          <w:rFonts w:ascii="Verdana" w:hAnsi="Verdana" w:cs="新細明體;PMingLiU"/>
          <w:kern w:val="0"/>
          <w:sz w:val="32"/>
          <w:szCs w:val="32"/>
        </w:rPr>
        <w:t>內並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開</w:t>
      </w:r>
      <w:r>
        <w:rPr>
          <w:rFonts w:ascii="Verdana" w:hAnsi="Verdana" w:cs="新細明體;PMingLiU"/>
          <w:kern w:val="0"/>
          <w:sz w:val="32"/>
          <w:szCs w:val="32"/>
        </w:rPr>
        <w:t>光點睛，將取代目前正殿的泥塑菩薩，信徒雖不捨，但泥塑菩薩無處存放，只好計畫在三月四日舉行退神儀式後火化。</w:t>
      </w:r>
    </w:p>
    <w:p>
      <w:pPr>
        <w:pStyle w:val="Normal"/>
        <w:widowControl/>
        <w:spacing w:lineRule="exact" w:line="480"/>
        <w:ind w:firstLine="640"/>
        <w:rPr>
          <w:rFonts w:ascii="Verdana" w:hAnsi="Verdana" w:cs="新細明體;PMingLiU"/>
          <w:kern w:val="0"/>
          <w:sz w:val="32"/>
          <w:szCs w:val="32"/>
        </w:rPr>
      </w:pPr>
      <w:r>
        <w:rPr>
          <w:rFonts w:ascii="Verdana" w:hAnsi="Verdana" w:cs="新細明體;PMingLiU"/>
          <w:kern w:val="0"/>
          <w:sz w:val="32"/>
          <w:szCs w:val="32"/>
        </w:rPr>
        <w:t>宜蘭縣羅東鎮民代表楊振益認為一般佛像都是木雕或金屬製，泥塑菩薩罕見，且年代久遠，是重要且珍貴宗教，爭取保存，向羅東鎮長林聰賢反映，林鎮長相當認同，通報宜蘭縣政府，文化局上周四派員會勘後，決定在退神儀式後，迎回保存，未來移置蘭陽博物館珍藏，廟方相當高興捐贈。</w:t>
      </w:r>
    </w:p>
    <w:p>
      <w:pPr>
        <w:pStyle w:val="Normal"/>
        <w:widowControl/>
        <w:spacing w:lineRule="exact" w:line="480"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cs="新細明體;PMingLiU" w:ascii="Verdana" w:hAnsi="Verdana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金梅毛隸書;新細明體" w:hAnsi="金梅毛隸書;新細明體" w:cs="新細明體;PMingLiU" w:eastAsia="金梅毛隸書;新細明體"/>
          <w:kern w:val="0"/>
          <w:sz w:val="56"/>
          <w:szCs w:val="56"/>
        </w:rPr>
        <w:t>廟宇建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補充資料</w:t>
      </w:r>
    </w:p>
    <w:p>
      <w:pPr>
        <w:pStyle w:val="Normal"/>
        <w:widowControl/>
        <w:rPr>
          <w:rFonts w:ascii="Verdana" w:hAnsi="Verdana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一般廟宇多在聚落或城市之重要位置上，在丁字路口壓邪或市集的廣場旁邊。坐向多為南向或西向，這是臺灣清代重要建築所喜用的方向。廟宇建築之稱有很多種，包括：１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宮，２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廟，３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祠（比廟略小），４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殿，５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家廟，６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壇（多為道教）７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寺（多為佛教），８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堂（食齋信徒），９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庵（尼姑），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觀（道教），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巖等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CC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CC0000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CC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36"/>
          <w:szCs w:val="36"/>
        </w:rPr>
        <w:t>典型的廟宇建築</w:t>
      </w:r>
    </w:p>
    <w:p>
      <w:pPr>
        <w:pStyle w:val="Normal"/>
        <w:widowControl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傳統廟宇建築最底部為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臺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，是一座廟的基座，通常以磚石為材料，表現四平八穩的氣勢；但為了看來不會過於呆板，臺基的邊緣都會砌出一些花樣來裝飾，如蓮花、繡球，增加臺基的美觀。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般臺基上的柱子底下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柱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是一根柱子的基礎，具有防潮溼及保護柱子的作用。柱珠雕刻的表現力也很寬廣，匠師從蓮花瓣、金瓜瓣到圓鼓形等等形狀，均加以發揮應用。</w:t>
      </w:r>
    </w:p>
    <w:p>
      <w:pPr>
        <w:pStyle w:val="Normal"/>
        <w:widowControl/>
        <w:ind w:firstLine="641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而柱珠之上多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石雕龍柱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龍柱最常見者為圓形。一般說來都是龍尾在上、龍頭在下，龍身則盤繞圓柱一圈。要注意的是，龍頭原本在下，但匠師們會讓其昂起頭來，用爪子抓珠，張牙舞爪狀可以一壯觀瞻，而龍身體翻騰躍舞，更有歡迎訪客之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　　門口兩側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石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或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抱鼓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可以鞏固門框。石獅置於門口時，左雄右雌，雄獅特徵是微微張開的嘴裡含著一顆活動的珠子，腳踩著是繡球，雌獅特徵則多為緊閉雙唇，前足逗弄小獅兒。這對石獅與廟前龍柱一樣有歡迎來客之意，並兼具守護大門之用。可見匠師的雙手是多麼神奇，才能把獅龍表現的如此人性化！</w:t>
      </w:r>
    </w:p>
    <w:p>
      <w:pPr>
        <w:pStyle w:val="Normal"/>
        <w:widowControl/>
        <w:ind w:firstLine="640"/>
        <w:rPr>
          <w:rFonts w:ascii="新細明體;PMingLiU" w:hAnsi="新細明體;PMingLiU" w:cs="新細明體;PMingLiU"/>
          <w:vanish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臺基之上除了少數的石柱外，多為木柱，這個部份是傳統廟宇建築的骨架，直接承受屋頂的重量，非常的複雜。先民應用中國古建築構造上的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斗栱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，將屋頂的重量逐層平均地傳到柱子上，才讓整間廟宇安安穩穩的站立著。更精巧的方法，是利用數百個斗栱組合而的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藻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，完全不同一根鐵釘，且將廟宇的氣氛營造的莊嚴、華麗，頗具韻律之美，令人讚嘆。至於，屋頂則是臺灣傳統廟宇建築的焦點，雖說屋頂的形式變化頗多，但自古以來，起翹的屋頂即是權位的象徵，所以常見的還是屋脊雨端脊尾起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vanish/>
          <w:kern w:val="0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135245" cy="56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斗栱的原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01"/>
        <w:rPr/>
      </w:pPr>
      <w:r>
        <w:rPr>
          <w:rFonts w:ascii="金梅毛隸書;新細明體" w:hAnsi="金梅毛隸書;新細明體" w:eastAsia="金梅毛隸書;新細明體"/>
          <w:color w:val="000000"/>
          <w:sz w:val="48"/>
          <w:szCs w:val="48"/>
        </w:rPr>
        <w:t>門神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在台灣的寺廟門上，多用</w:t>
      </w:r>
      <w:hyperlink r:id="rId7" w:tgtFrame="iframe">
        <w:r>
          <w:rPr>
            <w:rStyle w:val="InternetLink"/>
            <w:color w:val="000000"/>
            <w:sz w:val="28"/>
            <w:szCs w:val="28"/>
          </w:rPr>
          <w:t>神荼</w:t>
        </w:r>
      </w:hyperlink>
      <w:r>
        <w:rPr>
          <w:color w:val="000000"/>
          <w:sz w:val="28"/>
          <w:szCs w:val="28"/>
        </w:rPr>
        <w:t>、</w:t>
      </w:r>
      <w:hyperlink r:id="rId8" w:tgtFrame="iframe">
        <w:r>
          <w:rPr>
            <w:rStyle w:val="InternetLink"/>
            <w:color w:val="000000"/>
            <w:sz w:val="28"/>
            <w:szCs w:val="28"/>
          </w:rPr>
          <w:t>鬱壘</w:t>
        </w:r>
      </w:hyperlink>
      <w:r>
        <w:rPr>
          <w:color w:val="000000"/>
          <w:sz w:val="28"/>
          <w:szCs w:val="28"/>
        </w:rPr>
        <w:t>，或是唐朝名將秦叔寶、尉遲恭為門神 ，另外 還可視主祀神之特性，配以</w:t>
      </w:r>
      <w:hyperlink r:id="rId9" w:tgtFrame="iframe">
        <w:r>
          <w:rPr>
            <w:rStyle w:val="InternetLink"/>
            <w:color w:val="000000"/>
            <w:sz w:val="28"/>
            <w:szCs w:val="28"/>
          </w:rPr>
          <w:t>天官</w:t>
        </w:r>
      </w:hyperlink>
      <w:r>
        <w:rPr>
          <w:color w:val="000000"/>
          <w:sz w:val="28"/>
          <w:szCs w:val="28"/>
        </w:rPr>
        <w:t>、太監、</w:t>
      </w:r>
      <w:hyperlink r:id="rId10" w:tgtFrame="iframe">
        <w:r>
          <w:rPr>
            <w:rStyle w:val="InternetLink"/>
            <w:color w:val="000000"/>
            <w:sz w:val="28"/>
            <w:szCs w:val="28"/>
          </w:rPr>
          <w:t>宮娥</w:t>
        </w:r>
      </w:hyperlink>
      <w:r>
        <w:rPr>
          <w:color w:val="000000"/>
          <w:sz w:val="28"/>
          <w:szCs w:val="28"/>
        </w:rPr>
        <w:t xml:space="preserve">等充為門神。 至於佛寺，則繪 </w:t>
      </w:r>
      <w:hyperlink r:id="rId11" w:tgtFrame="iframe">
        <w:r>
          <w:rPr>
            <w:rStyle w:val="InternetLink"/>
            <w:color w:val="000000"/>
            <w:sz w:val="28"/>
            <w:szCs w:val="28"/>
          </w:rPr>
          <w:t>韋馱</w:t>
        </w:r>
      </w:hyperlink>
      <w:r>
        <w:rPr>
          <w:color w:val="000000"/>
          <w:sz w:val="28"/>
          <w:szCs w:val="28"/>
        </w:rPr>
        <w:t>及</w:t>
      </w:r>
      <w:hyperlink r:id="rId12" w:tgtFrame="iframe">
        <w:r>
          <w:rPr>
            <w:rStyle w:val="InternetLink"/>
            <w:color w:val="000000"/>
            <w:sz w:val="28"/>
            <w:szCs w:val="28"/>
          </w:rPr>
          <w:t>伽藍</w:t>
        </w:r>
      </w:hyperlink>
      <w:r>
        <w:rPr>
          <w:color w:val="000000"/>
          <w:sz w:val="28"/>
          <w:szCs w:val="28"/>
        </w:rPr>
        <w:t>護法、哼哈二將及</w:t>
      </w:r>
      <w:hyperlink r:id="rId13" w:tgtFrame="iframe">
        <w:r>
          <w:rPr>
            <w:rStyle w:val="InternetLink"/>
            <w:color w:val="000000"/>
            <w:sz w:val="28"/>
            <w:szCs w:val="28"/>
          </w:rPr>
          <w:t>四大天王</w:t>
        </w:r>
      </w:hyperlink>
      <w:r>
        <w:rPr>
          <w:color w:val="000000"/>
          <w:sz w:val="28"/>
          <w:szCs w:val="28"/>
        </w:rPr>
        <w:t xml:space="preserve">等，道教的廟則又不同，有繪四大元帥、二十八星宿、三十六官將、二十四節氣或龍鳳諸神。 </w:t>
      </w:r>
    </w:p>
    <w:p>
      <w:pPr>
        <w:pStyle w:val="Content01"/>
        <w:rPr/>
      </w:pPr>
      <w:r>
        <w:rPr>
          <w:color w:val="000000"/>
          <w:sz w:val="28"/>
          <w:szCs w:val="28"/>
        </w:rPr>
        <w:t>　　當然，在古代一般民宅沒有資格繪門神、官衙及士紳豪宅可繪門神，以臺灣在清代的布政使司衙門有門神，臺中霧峰林朝棟官拜提督，其巨宅宮保第有</w:t>
      </w:r>
      <w:hyperlink r:id="rId14" w:tgtFrame="iframe">
        <w:r>
          <w:rPr>
            <w:rStyle w:val="InternetLink"/>
            <w:color w:val="000000"/>
            <w:sz w:val="28"/>
            <w:szCs w:val="28"/>
          </w:rPr>
          <w:t>文官門神</w:t>
        </w:r>
      </w:hyperlink>
      <w:r>
        <w:rPr>
          <w:color w:val="000000"/>
          <w:sz w:val="28"/>
          <w:szCs w:val="28"/>
        </w:rPr>
        <w:t>，而臺北板橋林本源五落大宅也有武將門神，屏東佳冬蕭宅也有</w:t>
      </w:r>
      <w:hyperlink r:id="rId15" w:tgtFrame="iframe">
        <w:r>
          <w:rPr>
            <w:rStyle w:val="InternetLink"/>
            <w:color w:val="000000"/>
            <w:sz w:val="28"/>
            <w:szCs w:val="28"/>
          </w:rPr>
          <w:t>加冠晉祿門神</w:t>
        </w:r>
      </w:hyperlink>
      <w:r>
        <w:rPr>
          <w:color w:val="000000"/>
          <w:sz w:val="28"/>
          <w:szCs w:val="28"/>
        </w:rPr>
        <w:t xml:space="preserve">，這些都是現存年代較早的門神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這些年代較早的門神與近代寺廟的門神相互比較會發現，在構圖上，早期光緒年間的門神神態溫文儒雅，帽冠及衣飾較簡潔，而用色較少，面部、手部及衣褶只用線條勾勒，不作光影。但二十世紀以後的門神造型趨於複雜，帽冠、服飾、配件齊全，用色較多，色彩明艷，而且臉部作出明暗陰影，可能受到西洋肖像畫之影響。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ontent011"/>
          <w:rFonts w:ascii="金梅毛隸書;新細明體" w:hAnsi="金梅毛隸書;新細明體" w:eastAsia="金梅毛隸書;新細明體"/>
          <w:color w:val="000000"/>
          <w:sz w:val="48"/>
          <w:szCs w:val="48"/>
        </w:rPr>
        <w:t>交趾陶</w:t>
      </w:r>
      <w:r>
        <w:rPr>
          <w:rStyle w:val="Content011"/>
          <w:rFonts w:ascii="細明體;MingLiU" w:hAnsi="細明體;MingLiU" w:cs="細明體;MingLiU" w:eastAsia="細明體;MingLiU"/>
          <w:color w:val="000000"/>
          <w:sz w:val="48"/>
          <w:szCs w:val="48"/>
        </w:rPr>
        <w:t xml:space="preserve"> </w:t>
      </w:r>
      <w:r>
        <w:rPr>
          <w:rStyle w:val="Content011"/>
          <w:color w:val="000000"/>
          <w:sz w:val="28"/>
          <w:szCs w:val="28"/>
        </w:rPr>
        <w:t>為一種低溫陶，釉色美且變化豐富，成為寺廟與民宅之裝飾。但建築物的屋脊面對日曬雨淋，甚或地震颱風之侵襲，能完整保存超過百年者幾稀。臺灣傳統建築承襲中國南方的傳統，不但工匠聘自閩、粵，材料亦不辭辛勞運自大陸。從移民建築的特徵來看，他們所建的建築包括住宅及祠廟實際仍為閩、粵建築之延伸。</w:t>
      </w:r>
      <w:r>
        <w:rPr>
          <w:rStyle w:val="Content01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閩、粵的古建築盛行在屋脊或牆上施以泥塑及剪黏的裝飾。泥塑也稱為灰塑或彩塑。 早在唐代敦煌石窟中即可見到彩塑藝術。剪黏也稱為剪花或嵌瓷，將陶瓷片嵌在泥塑形體之上，中國古代較為罕見，但古羅馬或回教建築卻有這種稱為馬賽克的裝飾作法。臺灣傳統建築大量運用了泥塑與剪黏的裝飾，因而外觀上予人眩目華麗之感。這種多彩多姿的裝飾即是閩、粵、台古建築之特色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　　泥塑在臺灣古建築上的運用很廣，除了屋脊的脊垛、脊頭之外，山牆的脊墜、簷下的水車垛以及牆上大幅的裝飾，皆可見到泥塑。所謂泥塑，是利用灰泥本身的可塑性，匠師在現場施工所完成的。但也有提前預鑄的作法。灰泥的成份各地稍有不同，但基本上配方應包含石灰（以石灰石燒製或海邊的蠣殼、貝殼等燒成，有專門燒的灰窯）、砂以及棉花（或麻絨）三者以一定比例混合而成。為了增加黏度，常再摻入烏糖汁或糯米汁。為了延緩乾燥，減少裂縫，也常加入煮熟的海菜汁，也稱為海菜精。這幾種材料混合之後，再以人工方式搗成糊狀，直到出油為止，此時黏度最高，最適合製作泥塑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泥塑的顏色除了石灰的淺灰色，也可在製作過程中摻入色粉，但近年作法常在最後才塗上油漆顏料，彩度較高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泥塑的題材很多，從有如浮雕的螭虎到所謂「內枝外葉」的花鳥人物，泥塑的優點是它可以在屋脊上現場製作，也可以預塑，給予匠師很多發揮的餘地。如果製作「內枝外葉」式多層次的雕塑，要以鐵絲為骨，層層加厚灰泥。一般而言，在屋脊上的龍、鳳、螭虎吐草及人物花鳥都藏入鐵絲為骨。而牆上或水車垛的浮塑較少用鐵絲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泥塑骨材一般都使用鐵絲，古時甚至用竹條或木條當骨材，傳統泥塑神像內部即用木質骨架。在臺灣常見的燕尾屋脊內，早期多用竹條。至於造型較細小的花鳥枝葉，所用鐵絲多作交叉纏繞，有如網狀，其固著力最好，日久灰泥不致鬆脫或龜裂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有些題材則可用印模技巧完成，例如人物的面孔，武士的盔甲戰袍或需要大量重覆的構件。另外，盔甲及戰甲則分片模印，黏到身體上時依手腳姿態循勢變化。 </w:t>
      </w:r>
    </w:p>
    <w:p>
      <w:pPr>
        <w:pStyle w:val="Content01"/>
        <w:rPr/>
      </w:pPr>
      <w:r>
        <w:rPr>
          <w:color w:val="000000"/>
          <w:sz w:val="28"/>
          <w:szCs w:val="28"/>
        </w:rPr>
        <w:t xml:space="preserve">　　泥塑完全乾燥之後，通常會上彩漆，近年多改用已經研成粉狀的色料，雖然色彩明亮，且顏色較多，可供選擇。例如油性水泥漆、塑膠漆，但不耐久。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32"/>
          <w:szCs w:val="32"/>
        </w:rPr>
        <w:t>　　</w:t>
      </w:r>
      <w:r>
        <w:rPr>
          <w:b/>
          <w:color w:val="000000"/>
          <w:sz w:val="40"/>
          <w:szCs w:val="40"/>
        </w:rPr>
        <w:t>剪黏</w:t>
      </w:r>
      <w:r>
        <w:rPr>
          <w:color w:val="000000"/>
          <w:sz w:val="28"/>
          <w:szCs w:val="28"/>
        </w:rPr>
        <w:t>(</w:t>
      </w:r>
      <w:hyperlink r:id="rId16" w:tgtFrame="iframe">
        <w:r>
          <w:rPr>
            <w:rStyle w:val="InternetLink"/>
            <w:color w:val="000000"/>
            <w:sz w:val="28"/>
            <w:szCs w:val="28"/>
          </w:rPr>
          <w:t>施作過程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在廣東潮州稱為剪花或嵌瓷，顧名思義即將陶瓷片嵌在泥塑的形體之上的一種裝飾藝術，它的起源不明，但據文獻記載，至少在清初乾隆年間由廣東潮州傳入臺灣。潮州古建築盛行在屋脊上裝飾剪黏這種特殊的藝術，至一九二○年代，已有潮州匠師受聘到臺灣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剪黏是一種在建築屋脊上現場製作的藝術，具有即興創作的特點，因此剪黏重視構圖與花鳥人物的姿態，適合遠觀，其細節大而化之，較不適合近看。但近代也有鑲嵌在壁上的作品，樓閣人物的細部一覽無遺，朝向精緻化發展。 </w:t>
      </w:r>
    </w:p>
    <w:p>
      <w:pPr>
        <w:pStyle w:val="Content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剪黏色彩明亮是閩、粵及臺灣建築的特色，甚至亦盛行於南洋華人地區的祠廟。但是剪黏經日曬後溫度升高，遇雨則驟降，此時陶瓷片可能斷裂。近年臺灣且多以彩色玻璃片取代傳統陶瓷片，更易碎。因而剪黏在屋脊上無法保持完整，大約每隔三十年要重修，舊物保存不易。 </w:t>
      </w:r>
    </w:p>
    <w:p>
      <w:pPr>
        <w:pStyle w:val="Content01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</w:rPr>
        <w:t xml:space="preserve">　　剪黏是將剪好的瓷片嵌入未乾的泥塑上面，有如穿上一件多片的瓷衣。捏塑灰泥時要稍瘦一些，才有足夠餘地嵌上瓷片。泥塑體本身也是層層加厚的，直到最後一層時，等到半乾狀態即可開始插入瓷片，依各種題材而有不同角度之插法。事實上，剪黏、泥塑以及上釉入窯燒成的「湳燙」（又稱為交趾陶）三者可以並存。例如規帶牌頭上，山景以泥塑為之，人物為交趾陶，但樹木樓閣以剪黏完成，三種技巧交互運用，更為可觀。精於此道的匠師，通常三種工法都熟練。 </w:t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門或牌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指的是寺廟廟埕前的第一道門，古時候稱三門。後來因為寺廟都在山間，漸漸被稱為山門。山門獨立於寺廟建築之前，是界定內外的出入口，也具有地標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廟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各殿前舖設石板的空地，指的是廟門前的空地，早期人們常常在這裡聊天、聚會、發表言論，也是廟會活動或搭建臨時戲臺的空間，此處可看到完整廟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殿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此處是信眾初拜的位置，是寺廟的第一殿，整體外觀最華麗，裝飾最複雜，如開三個門又稱三川殿，因「三川」原為「三穿」之意，屋頂通常分三段特稱三川脊。通常背側開敞面向正殿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） 戲臺（亭）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民間有扮戲酬神的風俗，因此戲臺一定面朝正殿，因為看戲的主賓是神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五） 拜亭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位在正殿之前，是供信眾上香祭拜的空間，有時於地面崁有一塊拜石，為祭拜時站立的特定位置，這裡常放置一個大香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六） 正殿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又稱大殿，為寺廟中的主祀空間，前階常有雲龍，兩側為石階。正殿是供奉主神的地方，是寺廟中最重要的地方。為了保持莊嚴肅穆，正殿通常不讓信徒出入，只能在正殿爐前焚香膜拜。只有正慶典時，才讓道士在裡面誦經作法。正殿通常面積最大、高度最高、光線最幽暗，神像端坐中央，莊嚴神秘的氣氛充分流露出來。內部的器物和文物最多，除主神及分身神之外，正殿同時也供奉主神的重要部將和護法，立於神龕兩側。其他器物還包括桌案、香爐、燈座、執事牌、簽筒、鐘鼓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七） 護室或廂廊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位於寺廟的左右兩側，可以是陪祀神明所在的偏殿，也可以是寺內僧侶或廟祝居住辦公的空間，早期一些地域觀念強的寺廟，還具有同籍移民的會館功能。若是半開敞式的廂廊，則常有一些重要的石碑立於壁面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八） 後殿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寺廟正殿後方的房子，稱為後殿，規模較小，奉祀其他神明或開廟先賢牌位。為中軸上最後一進殿宇，空間形成與正殿相同，但因祀奉陪祀神明，所以建築的高度及進深都小於正殿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九） 鐘鼓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所謂「暮鼓晨鐘」，鐘鼓可說是寺廟中不可缺少的文物，一般將其置於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殿的前廊，左側懸鐘，右側吊鼓。有些寺廟特別興建獨立空間來安放鐘鼓，稱為「鐘鼓樓」。是後期之廟宇始有，通常多建於兩廂之上，外觀華麗，屋頂形式特別講究。如台北萬華龍山寺的鐘鼓樓，平面是六角形，屋頂有如轎頂。</w:t>
      </w:r>
    </w:p>
    <w:p>
      <w:pPr>
        <w:pStyle w:val="Normal"/>
        <w:rPr>
          <w:rFonts w:ascii="華康少女文字W3;新細明體" w:hAnsi="華康少女文字W3;新細明體" w:eastAsia="華康少女文字W3;新細明體"/>
          <w:b/>
          <w:b/>
          <w:vanish/>
          <w:spacing w:val="12"/>
          <w:sz w:val="72"/>
          <w:szCs w:val="72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十） 金爐 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通常在廟埕廣場上，建有金爐，供信徒焚燒金紙用。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altName w:val="新細明體"/>
    <w:charset w:val="88"/>
    <w:family w:val="modern"/>
    <w:pitch w:val="default"/>
  </w:font>
  <w:font w:name="金梅淡古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毛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31pt;height:103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AF280A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11h161">
    <w:name w:val="p11h161"/>
    <w:basedOn w:val="Style13"/>
    <w:qFormat/>
    <w:rPr>
      <w:spacing w:val="40"/>
      <w:sz w:val="22"/>
      <w:szCs w:val="22"/>
    </w:rPr>
  </w:style>
  <w:style w:type="character" w:styleId="Newstitle1">
    <w:name w:val="newstitle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CC9966"/>
      <w:spacing w:val="48"/>
      <w:sz w:val="32"/>
      <w:szCs w:val="32"/>
      <w:u w:val="none"/>
    </w:rPr>
  </w:style>
  <w:style w:type="character" w:styleId="Newsdate1">
    <w:name w:val="newsdate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character" w:styleId="Content011">
    <w:name w:val="content011"/>
    <w:basedOn w:val="Style13"/>
    <w:qFormat/>
    <w:rPr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P11h16">
    <w:name w:val="p11h16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spacing w:val="4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ontent01">
    <w:name w:val="content01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333333"/>
      <w:kern w:val="0"/>
      <w:sz w:val="17"/>
      <w:szCs w:val="1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reatchinese.com/buddha/buddha001.htm" TargetMode="External"/><Relationship Id="rId5" Type="http://schemas.openxmlformats.org/officeDocument/2006/relationships/hyperlink" Target="http://www.greatchinese.com/emperors/tangxuanzong.htm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E:%5Cd_art%5Ctext%5Cpic0301_9.htm" TargetMode="External"/><Relationship Id="rId8" Type="http://schemas.openxmlformats.org/officeDocument/2006/relationships/hyperlink" Target="../../E:%5Cd_art%5Ctext%5Cpic0301_9_2.htm" TargetMode="External"/><Relationship Id="rId9" Type="http://schemas.openxmlformats.org/officeDocument/2006/relationships/hyperlink" Target="../../E:%5Cd_art%5Ctext%5Cpic0301_8.htm" TargetMode="External"/><Relationship Id="rId10" Type="http://schemas.openxmlformats.org/officeDocument/2006/relationships/hyperlink" Target="../../E:%5Cd_art%5Ctext%5Cpic0301_10.htm" TargetMode="External"/><Relationship Id="rId11" Type="http://schemas.openxmlformats.org/officeDocument/2006/relationships/hyperlink" Target="../../E:%5Cd_art%5Ctext%5Cpic0301_11.htm" TargetMode="External"/><Relationship Id="rId12" Type="http://schemas.openxmlformats.org/officeDocument/2006/relationships/hyperlink" Target="../../E:%5Cd_art%5Ctext%5Cpic0301_11_2.htm" TargetMode="External"/><Relationship Id="rId13" Type="http://schemas.openxmlformats.org/officeDocument/2006/relationships/hyperlink" Target="../../E:%5Cd_art%5Ctext%5Cpic0301_12.htm" TargetMode="External"/><Relationship Id="rId14" Type="http://schemas.openxmlformats.org/officeDocument/2006/relationships/hyperlink" Target="../../E:%5Cd_art%5Ctext%5Cpic0301_15.htm" TargetMode="External"/><Relationship Id="rId15" Type="http://schemas.openxmlformats.org/officeDocument/2006/relationships/hyperlink" Target="../../E:%5Cd_art%5Ctext%5Cpic0301_14.htm" TargetMode="External"/><Relationship Id="rId16" Type="http://schemas.openxmlformats.org/officeDocument/2006/relationships/hyperlink" Target="../../E:%5Cd_art%5Ctext%5Cpic0601_2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7:00Z</dcterms:created>
  <dc:creator>vincent1</dc:creator>
  <dc:description/>
  <cp:keywords/>
  <dc:language>en-US</dc:language>
  <cp:lastModifiedBy>USER</cp:lastModifiedBy>
  <cp:lastPrinted>2006-03-03T08:20:00Z</cp:lastPrinted>
  <dcterms:modified xsi:type="dcterms:W3CDTF">2012-02-20T08:57:00Z</dcterms:modified>
  <cp:revision>2</cp:revision>
  <dc:subject/>
  <dc:title>      臺北市民生國小鄉土教學活動學習單      </dc:title>
</cp:coreProperties>
</file>