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香格里拉農場」初階學習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小朋友，相信你一定在這美麗的山林裡度過了快樂的一天，請你想一想，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答下列的問題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寫出「香格里拉休閒農場」的位置哪裡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ab/>
        <w:t xml:space="preserve"> </w:t>
        <w:tab/>
        <w:tab/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ab/>
        <w:t xml:space="preserve"> </w:t>
        <w:tab/>
      </w:r>
      <w:r>
        <w:rPr>
          <w:rFonts w:ascii="標楷體" w:hAnsi="標楷體" w:cs="標楷體" w:eastAsia="標楷體"/>
        </w:rPr>
        <w:t>鄉海拔約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公尺的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山麓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農場大廳裡有很多古早味的怖置或童玩，寫出你最喜歡的五種東西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.</w:t>
        <w:tab/>
        <w:t xml:space="preserve">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  <w:tab/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ab/>
        <w:t>5.</w:t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找找看，山林間的小木屋的角落處，有個「動物的小小木屋」，裡頭發現哪些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住在這裡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下哪些是古早味童玩？請小朋友將它圈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陀螺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竹蜻蜓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玩沙包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扯鈴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波浪鼓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吹泡泡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樂樂棒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踩高蹺</w:t>
      </w:r>
      <w:r>
        <w:rPr>
          <w:rFonts w:eastAsia="標楷體" w:cs="標楷體" w:ascii="標楷體" w:hAnsi="標楷體"/>
        </w:rPr>
        <w:tab/>
        <w:tab/>
        <w:tab/>
        <w:tab/>
        <w:t xml:space="preserve">          </w:t>
      </w:r>
      <w:r>
        <w:rPr>
          <w:rFonts w:ascii="標楷體" w:hAnsi="標楷體" w:cs="標楷體" w:eastAsia="標楷體"/>
        </w:rPr>
        <w:t>橄欖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朋友，請你寫出兩個台灣的民俗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______________________</w:t>
        <w:tab/>
        <w:tab/>
        <w:tab/>
        <w:tab/>
        <w:t>2.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30:00Z</dcterms:created>
  <dc:creator>Kuo</dc:creator>
  <dc:description/>
  <cp:keywords/>
  <dc:language>en-US</dc:language>
  <cp:lastModifiedBy>Kuo</cp:lastModifiedBy>
  <dcterms:modified xsi:type="dcterms:W3CDTF">2013-01-01T13:36:00Z</dcterms:modified>
  <cp:revision>1</cp:revision>
  <dc:subject/>
  <dc:title/>
</cp:coreProperties>
</file>