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牧場逍遙遊</w:t>
      </w:r>
    </w:p>
    <w:p>
      <w:pPr>
        <w:pStyle w:val="Web"/>
        <w:spacing w:lineRule="exact" w:line="3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班    座號：     姓名：                家長簽名：    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宜農牧場內可愛的小動物們，讓人忍不住想親近，請依順序回答問題，並在小圓圈內畫出自己當時的心情符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6050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pt;width:0pt;height:0pt" type="_x0000_t32">
                <v:stroke color="black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寫出自己親手拿牧草餵羊和擠羊奶時的特別感覺。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50825</wp:posOffset>
                </wp:positionV>
                <wp:extent cx="6080760" cy="13716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2pt;margin-top:19.75pt;width:478.7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36525</wp:posOffset>
                </wp:positionV>
                <wp:extent cx="1057910" cy="1095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95480"/>
                          <a:chOff x="0" y="0"/>
                          <a:chExt cx="105804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1095480"/>
                          </a:xfrm>
                          <a:prstGeom prst="smileyFace">
                            <a:avLst>
                              <a:gd name="adj" fmla="val 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6400">
                            <a:off x="227520" y="647640"/>
                            <a:ext cx="72504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75pt;width:83.3pt;height:86.25pt" coordorigin="7800,215" coordsize="1666,172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800;top:215;width:1665;height:172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58;top:1235;width:1141;height:389;mso-wrap-style:none;v-text-anchor:middle;rotation:358" type="_x0000_t17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宜農牧場內的餵羊、擠羊奶、彩繪羊撲滿、品嘗羊奶饅頭等多項活動後，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請寫出最喜歡牧場內哪一項活動，並寫下原因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93675</wp:posOffset>
                </wp:positionV>
                <wp:extent cx="6080760" cy="142938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2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5.25pt;width:478.75pt;height:11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想和可愛的動物們做朋友，就必須學習如何保護動物，請和家人討論如何保護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且自己可以做得到的三種方法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00025</wp:posOffset>
                </wp:positionV>
                <wp:extent cx="6080760" cy="1714500"/>
                <wp:effectExtent l="19050" t="19050" r="19685" b="643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3)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5.75pt;width:478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2)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3)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31:00Z</dcterms:created>
  <dc:creator>Huihome21</dc:creator>
  <dc:description/>
  <dc:language>en-US</dc:language>
  <cp:lastModifiedBy>文君</cp:lastModifiedBy>
  <cp:lastPrinted>2012-05-15T14:15:00Z</cp:lastPrinted>
  <dcterms:modified xsi:type="dcterms:W3CDTF">2012-12-26T18:31:00Z</dcterms:modified>
  <cp:revision>2</cp:revision>
  <dc:subject/>
  <dc:title/>
</cp:coreProperties>
</file>