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探 索 廟 堂 之 美 學 習 單</w:t>
      </w:r>
    </w:p>
    <w:p>
      <w:pPr>
        <w:pStyle w:val="Normal"/>
        <w:widowControl/>
        <w:spacing w:lineRule="exact" w:line="400"/>
        <w:ind w:left="4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角：宜蘭縣羅東鎮孔廟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61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廟建築是以下哪一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32"/>
                <w:szCs w:val="32"/>
              </w:rPr>
              <w:t>北方宮殿式</w:t>
            </w:r>
            <w:r>
              <w:rPr>
                <w:sz w:val="32"/>
                <w:szCs w:val="32"/>
              </w:rPr>
              <w:t>□西洋建築□日式建築□閩南式建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孔廟在</w:t>
            </w:r>
            <w:r>
              <w:rPr>
                <w:sz w:val="32"/>
                <w:szCs w:val="32"/>
              </w:rPr>
              <w:t>中軸線上由南至北依序有牌坊、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）池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像、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）殿</w:t>
            </w:r>
            <w:r>
              <w:rPr>
                <w:sz w:val="32"/>
                <w:szCs w:val="32"/>
              </w:rPr>
              <w:t>與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園。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前庭兩側則有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亭與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亭。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牌坊四柱三間，筒瓦屋頂，中間楣額題「羅東孔子廟」，兩側各題「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門」、「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路」。</w:t>
            </w:r>
            <w:r>
              <w:rPr>
                <w:sz w:val="32"/>
                <w:szCs w:val="32"/>
              </w:rPr>
              <w:t>古時候的讀書人必須經過禮門與義路，才能進入孔廟，象徵了講求孔子之道，必須遵循禮義，知禮知義。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泮池為一圓形水池，</w:t>
            </w:r>
            <w:r>
              <w:rPr>
                <w:sz w:val="32"/>
                <w:szCs w:val="32"/>
              </w:rPr>
              <w:t>在古代有什麼功用？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成殿內正中神龕供奉孔子牌位，兩旁亦奉祀「四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」</w:t>
            </w:r>
            <w:r>
              <w:rPr>
                <w:sz w:val="32"/>
                <w:szCs w:val="32"/>
              </w:rPr>
              <w:t xml:space="preserve">-- 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）、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）、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）、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，及五位先賢</w:t>
            </w:r>
          </w:p>
        </w:tc>
      </w:tr>
      <w:tr>
        <w:trPr>
          <w:trHeight w:val="1083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找一找，在大成殿裡，有哪些成語？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問孔子的生日是幾月幾日？又稱什麼節？</w:t>
            </w:r>
          </w:p>
        </w:tc>
      </w:tr>
      <w:tr>
        <w:trPr>
          <w:trHeight w:val="1953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仔細觀察後，把孔子廟裡你最喜歡的地方畫下來，或寫出你參觀後的心得感想。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3:00Z</dcterms:created>
  <dc:creator>USER</dc:creator>
  <dc:description/>
  <cp:keywords/>
  <dc:language>en-US</dc:language>
  <cp:lastModifiedBy>USER</cp:lastModifiedBy>
  <dcterms:modified xsi:type="dcterms:W3CDTF">2012-02-15T03:47:00Z</dcterms:modified>
  <cp:revision>1</cp:revision>
  <dc:subject/>
  <dc:title>探 索 廟 堂 之 美 學 習 單</dc:title>
</cp:coreProperties>
</file>