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0"/>
        <w:gridCol w:w="627"/>
        <w:gridCol w:w="396"/>
        <w:gridCol w:w="864"/>
        <w:gridCol w:w="1260"/>
        <w:gridCol w:w="25"/>
        <w:gridCol w:w="676"/>
        <w:gridCol w:w="559"/>
        <w:gridCol w:w="1260"/>
        <w:gridCol w:w="571"/>
        <w:gridCol w:w="676"/>
        <w:gridCol w:w="1176"/>
        <w:gridCol w:w="7"/>
      </w:tblGrid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東孔子廟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點概說</w:t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633220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東孔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處宜蘭東勢的羅東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清同治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年間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山庄、五結庄等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仕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永在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為振興讀書風氣，慨贈銀圓做為文化基金，在羅東街創立「公業文宗社」。社內祭祀至聖先師孔子、制字先師倉頡、亞聖孟子、述聖子思、復聖頻子、宗聖曾子及先賢程伊川、朱考亭、張橫梁、周濂溪、程明道等，文宗社實為一儒教聖廟。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資訊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工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蘭博家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文教社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景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美食特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城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壯圍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山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結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鎮</w:t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山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ㄧ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羅東孔廟之歷史淵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羅東孔廟之建築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羅東孔廟所祭祀的先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祭孔文化所具之意義。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注意事項：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平日都開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需導覽需事前預約。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別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孔廟簡介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東孔廟具體位置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東孔廟與文宗社的關係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廟沿革介紹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行政院孔廟文化資訊網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走讀宜蘭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羅東小鎮文化廊道再造工作站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中華文化天地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祭孔大典</w:t>
              </w:r>
            </w:hyperlink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祀孔廟的先賢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至聖先師－「孔子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入祀羅東孔廟之先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祭孔儀式的簡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子門生的介紹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孔廟建築特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孔廟建築簡介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仞宮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成殿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廟各殿特色介紹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1.</w:t>
            </w:r>
            <w:r>
              <w:rPr>
                <w:rFonts w:cs="標楷體"/>
                <w:b w:val="false"/>
                <w:sz w:val="20"/>
                <w:szCs w:val="20"/>
              </w:rPr>
              <w:t>探索廟堂之美學習單（羅東孔子廟）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資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時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成國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95126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日及假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免費，但如需導覽視解說人員的安排酌收導覽費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連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孔廟文化資訊網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confucius.culture.tw/temple/temple12_5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宜蘭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mookyilan.ilccb.gov.tw/modules/xcgal/displayimage.php?pid=922&amp;album=115&amp;pos=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東小鎮文化廊道再造工作站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265.youngsun.org.tw/modules/tinyd2/index.php?id=1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文化天地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edu.ocac.gov.tw/culture/chinese/cul_chculture/vod27html/vod27_01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祭孔大典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town-all.org.tw/92viewweb/view441/honor_2.html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ucius.culture.tw/temple/temple12_5.htm" TargetMode="External"/><Relationship Id="rId4" Type="http://schemas.openxmlformats.org/officeDocument/2006/relationships/hyperlink" Target="http://mookyilan.ilccb.gov.tw/modules/xcgal/displayimage.php?pid=922&amp;album=115&amp;pos=0" TargetMode="External"/><Relationship Id="rId5" Type="http://schemas.openxmlformats.org/officeDocument/2006/relationships/hyperlink" Target="http://265.youngsun.org.tw/modules/tinyd2/index.php?id=14" TargetMode="External"/><Relationship Id="rId6" Type="http://schemas.openxmlformats.org/officeDocument/2006/relationships/hyperlink" Target="http://edu.ocac.gov.tw/culture/chinese/cul_chculture/vod27html/vod27_01.htm" TargetMode="External"/><Relationship Id="rId7" Type="http://schemas.openxmlformats.org/officeDocument/2006/relationships/hyperlink" Target="http://www.town-all.org.tw/92viewweb/view441/honor_2.html" TargetMode="External"/><Relationship Id="rId8" Type="http://schemas.openxmlformats.org/officeDocument/2006/relationships/hyperlink" Target="http://confucius.culture.tw/temple/temple12_5.htm" TargetMode="External"/><Relationship Id="rId9" Type="http://schemas.openxmlformats.org/officeDocument/2006/relationships/hyperlink" Target="http://mookyilan.ilccb.gov.tw/modules/xcgal/displayimage.php?pid=922&amp;album=115&amp;pos=0" TargetMode="External"/><Relationship Id="rId10" Type="http://schemas.openxmlformats.org/officeDocument/2006/relationships/hyperlink" Target="http://265.youngsun.org.tw/modules/tinyd2/index.php?id=14" TargetMode="External"/><Relationship Id="rId11" Type="http://schemas.openxmlformats.org/officeDocument/2006/relationships/hyperlink" Target="http://edu.ocac.gov.tw/culture/chinese/cul_chculture/vod27html/vod27_01.htm" TargetMode="External"/><Relationship Id="rId12" Type="http://schemas.openxmlformats.org/officeDocument/2006/relationships/hyperlink" Target="http://www.town-all.org.tw/92viewweb/view441/honor_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8:00Z</dcterms:created>
  <dc:creator>宜蘭縣國中小租賃案</dc:creator>
  <dc:description/>
  <cp:keywords/>
  <dc:language>en-US</dc:language>
  <cp:lastModifiedBy>Kuo</cp:lastModifiedBy>
  <dcterms:modified xsi:type="dcterms:W3CDTF">2012-02-15T13:54:00Z</dcterms:modified>
  <cp:revision>26</cp:revision>
  <dc:subject/>
  <dc:title>標題：</dc:title>
</cp:coreProperties>
</file>